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For each criteria within each standard area (1-3) underline 1 key verb and 1 key noun related to your teaching.</w:t>
      </w:r>
    </w:p>
    <w:p>
      <w:pPr>
        <w:pStyle w:val="Heading"/>
        <w:numPr>
          <w:ilvl w:val="0"/>
          <w:numId w:val="2"/>
        </w:numPr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For only standard 1 – rank order the areas you need to work on most – 1 for “most needs improvement” down to 10 for least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shington Stat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fessional Certificate Standards and Crite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successful candidate for the teacher professional certificate shall demonstrate:</w:t>
      </w:r>
    </w:p>
    <w:tbl>
      <w:tblPr>
        <w:tblW w:w="12925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545"/>
        <w:gridCol w:w="3870"/>
        <w:gridCol w:w="3510"/>
      </w:tblGrid>
      <w:tr>
        <w:trPr/>
        <w:tc>
          <w:tcPr>
            <w:tcW w:w="5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ndard 1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Effective Teaching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e knowledge and skills for effective teaching which ensure student learning b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ndard 2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rofessional Develop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e knowledge and skills for professional development by: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ndard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ofessional Contributions  </w:t>
            </w:r>
            <w:r>
              <w:rPr>
                <w:szCs w:val="24"/>
              </w:rPr>
              <w:t>Contributions to the improvement of the school, community, and the professions by:</w:t>
            </w:r>
          </w:p>
        </w:tc>
      </w:tr>
      <w:tr>
        <w:trPr>
          <w:trHeight w:val="7007" w:hRule="atLeast"/>
        </w:trPr>
        <w:tc>
          <w:tcPr>
            <w:tcW w:w="5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 (a) </w:t>
              <w:tab/>
              <w:t>Using instructional strategies that make learning meaningful and show positive impact on student learning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 (b) </w:t>
              <w:tab/>
              <w:t>Using a variety of assessment strategies and data to monitor and improve instruction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 (c) </w:t>
              <w:tab/>
              <w:t>Using appropriate classroom management principles, processes and practices to foster a safe, positive, student-focused learning environment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(d) </w:t>
              <w:tab/>
              <w:t>Designing and/or adapting challenging curriculum that is based on the diverse needs of each student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(e) </w:t>
              <w:tab/>
              <w:t>Demonstrating cultural sensitivity in teaching and in relationships with students, families and community members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(f) </w:t>
              <w:tab/>
              <w:t>Integrating technology into instruction and assessment; and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(g) </w:t>
              <w:tab/>
              <w:t>Informing, involving, and collaborating with families and community members as partners in each student’s educational process, including information about student achievement and performance.</w:t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before="120" w:after="0"/>
              <w:ind w:left="572" w:hanging="57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(a) </w:t>
              <w:tab/>
              <w:t>Evaluating the effects of his/her teaching through feedback and reflection;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spacing w:before="120" w:after="0"/>
              <w:ind w:left="572" w:hanging="57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(b) Using professional standards and district criteria to assess professional performance, and plan and implement appropriate growth activities; and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spacing w:before="120" w:after="0"/>
              <w:ind w:left="572" w:hanging="57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(c) Remaining current in subject area(s), theories, practice, research, and ethical practice.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ind w:left="662" w:hanging="66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(a)  Advocating for curriculum, instruction, and learning environments that meet the diverse needs of each student; and</w:t>
            </w:r>
          </w:p>
          <w:p>
            <w:pPr>
              <w:pStyle w:val="Normal"/>
              <w:spacing w:before="120" w:after="0"/>
              <w:ind w:left="662" w:hanging="66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(b) Participating collaboratively in school improvement activities and contributing to collegial decision making.</w:t>
            </w:r>
          </w:p>
        </w:tc>
      </w:tr>
    </w:tbl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nextPage"/>
      <w:pgSz w:orient="landscape" w:w="15840" w:h="12240"/>
      <w:pgMar w:left="1008" w:right="100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left="255" w:hanging="270"/>
    </w:pPr>
    <w:rPr/>
  </w:style>
  <w:style w:type="paragraph" w:styleId="BodyTextIndent2">
    <w:name w:val="Body Text Indent 2"/>
    <w:basedOn w:val="Normal"/>
    <w:qFormat/>
    <w:pPr>
      <w:ind w:left="255" w:hanging="255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45" w:leader="none"/>
      </w:tabs>
      <w:ind w:left="345" w:hanging="3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33:00Z</dcterms:created>
  <dc:creator>George Edward</dc:creator>
  <dc:description/>
  <cp:keywords/>
  <dc:language>en-US</dc:language>
  <cp:lastModifiedBy>01576</cp:lastModifiedBy>
  <cp:lastPrinted>2004-10-29T13:55:00Z</cp:lastPrinted>
  <dcterms:modified xsi:type="dcterms:W3CDTF">2008-10-03T00:07:00Z</dcterms:modified>
  <cp:revision>3</cp:revision>
  <dc:subject/>
  <dc:title>Washington State Professional Standards and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889088</vt:r8>
  </property>
  <property fmtid="{D5CDD505-2E9C-101B-9397-08002B2CF9AE}" pid="3" name="_AuthorEmail">
    <vt:lpwstr>Sheila.Fox@wwu.edu</vt:lpwstr>
  </property>
  <property fmtid="{D5CDD505-2E9C-101B-9397-08002B2CF9AE}" pid="4" name="_AuthorEmailDisplayName">
    <vt:lpwstr>Sheila Fox</vt:lpwstr>
  </property>
  <property fmtid="{D5CDD505-2E9C-101B-9397-08002B2CF9AE}" pid="5" name="_EmailSubject">
    <vt:lpwstr>7th installment</vt:lpwstr>
  </property>
  <property fmtid="{D5CDD505-2E9C-101B-9397-08002B2CF9AE}" pid="6" name="_ReviewingToolsShownOnce">
    <vt:lpwstr/>
  </property>
</Properties>
</file>